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09.10.2018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color w:val="000000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5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 xml:space="preserve">dot. postępowania o udzielenie zamówienia publicznego w trybie przetargu nieograniczonego, którego przedmiotem jest </w:t>
      </w:r>
      <w:r>
        <w:rPr>
          <w:i/>
          <w:color w:val="262626"/>
          <w:sz w:val="20"/>
          <w:szCs w:val="20"/>
        </w:rPr>
        <w:t xml:space="preserve">wykonanie pozostałych robót budowlanych w zakresie  </w:t>
      </w:r>
      <w:r>
        <w:rPr>
          <w:i/>
          <w:sz w:val="20"/>
          <w:szCs w:val="20"/>
        </w:rPr>
        <w:t xml:space="preserve">wyniesionego lądowiska dla śmigłowców w ramach realizacji zadania nr 91438 pn. „Budowa nowego budynku Szpitala z przeznaczaniem na Centralny Blok Operacyjny </w:t>
      </w:r>
      <w:r>
        <w:rPr>
          <w:i/>
          <w:color w:val="262626"/>
          <w:sz w:val="20"/>
          <w:szCs w:val="20"/>
        </w:rPr>
        <w:t>z zapleczem, oddziałami szpitalnymi i lądowiskiem dla śmigłowców” wraz z uzyskaniem pozwolenia na użytkow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262626"/>
          <w:sz w:val="22"/>
          <w:szCs w:val="22"/>
        </w:rPr>
      </w:pPr>
      <w:r>
        <w:rPr>
          <w:rFonts w:cs="Arial" w:ascii="Arial" w:hAnsi="Arial"/>
          <w:b/>
          <w:i/>
          <w:iCs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Zamawiający, działając zgodnie z art. 38 ust. 4 i 4a  ustawy Prawo zamówień publicznych </w:t>
      </w:r>
      <w:r>
        <w:rPr>
          <w:color w:val="000000"/>
        </w:rPr>
        <w:t>(Dz. U. z 2017 r., poz. 1579) dokonuje sprostowania w SIWZ poprzez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>- dodanie w rozdz.I pkt.2 ,pkt.18 wyrażenia o treści: „</w:t>
      </w:r>
      <w:r>
        <w:rPr>
          <w:color w:val="000000"/>
          <w:lang w:eastAsia="pl-PL"/>
        </w:rPr>
        <w:t>przedmiarów robót, specyfikacji technicznych wykonania i odbioru robót dla wszystkich branż”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</w:rPr>
        <w:t>- dodanie w rozdz. I pkt.2.1. , wyrażenia o treści „</w:t>
      </w:r>
      <w:r>
        <w:rPr>
          <w:color w:val="000000"/>
          <w:lang w:eastAsia="pl-PL"/>
        </w:rPr>
        <w:t>specyfikacje techniczne wykonania i odbioru robót dla wszystkich branż”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Jednocześnie zamawiający dokonuje stosownego sprostowania ogłoszenia o zamówieniu, zgodnego ze sprostowaniem SIWZ, w pkt. II.2.4) - Opis zamówienia, ppkt. 2 i 2.1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Powyższa omyłka ma charakter jedynie techniczny co potwierdza fakt, iż zamawiający w załączniku nr 2 – „Szczegółowy opis przedmiotu zamówienia, w tym Dokumentacja projektowa”, załączył specyfikację techniczną wykonania i odbioru robót ( STWiO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 zmieniona strona nr 2 i 4 SIWZ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Zapraszamy do składania ofert </w:t>
      </w:r>
      <w:r>
        <w:rPr>
          <w:b/>
        </w:rPr>
        <w:t>w dniu 15.10.2018 r. godz. 9:30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Cs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1z2">
    <w:name w:val="WW8Num51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tilliumWeb-Regular;Arial Unicode MS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tilliumWeb-Regular;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sz w:val="22"/>
      <w:szCs w:val="22"/>
      <w:lang w:eastAsia="pl-PL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Times New Roman" w:hAnsi="Times New Roman" w:eastAsia="TitilliumWeb-Regular;Arial Unicode MS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1:00Z</dcterms:created>
  <dc:creator>Rafał</dc:creator>
  <dc:description/>
  <cp:keywords/>
  <dc:language>en-US</dc:language>
  <cp:lastModifiedBy>amirski</cp:lastModifiedBy>
  <cp:lastPrinted>2018-10-09T12:45:00Z</cp:lastPrinted>
  <dcterms:modified xsi:type="dcterms:W3CDTF">2018-10-09T10:50:00Z</dcterms:modified>
  <cp:revision>7</cp:revision>
  <dc:subject/>
  <dc:title>SUPERVISOR</dc:title>
</cp:coreProperties>
</file>